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Есть случай, когда удаленщик не обязан выходить в офис по требованию директо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отрудник, которому в трудовом договоре или допсоглашении к нему установили дистанционный формат работы, не обязан выходить в офис по вызову директора. Если же у работника смешанный формат работы — и офис, и дистанционка, то в этом случае сотрудник обязан подчиняться условиям договора. Вызов в офис в таком случае игнорировать нельзя, считают в Роструд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гда сотрудник на полной удаленке, в трудовом договоре или допсоглашении к нему можно закрепить конкретные условия, при которых компания вправе вызвать его в офис. Например, для полугодового подведения итогов работы, на котором будут присутствовать все сотрудники отдела или подразделения. Такой вариант подстрахует от ненужных споров с работник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любом случае отталкивайтесь от того, что указано в документах сотрудника в качестве места его работы. Возможно, удаленщик находится далеко от компании и для него проблематично даже временами наведываться в офис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хотите взять сотрудника на смешанный формат, </w:t>
      </w:r>
      <w:hyperlink r:id="rId2">
        <w:r>
          <w:rPr>
            <w:rStyle w:val="InternetLink"/>
            <w:rFonts w:eastAsia="Times New Roman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скачайте образец трудового договора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 условием о чередовании дистанционки и работы в офис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сообщение от 11.04.2024 в телеграм-канале Роструда →t.me/rostrud_officia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0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profkiosk.ru/eServices/service_content/file/c1474fbd-ae62-47f5-a37f-4ccaab331a7c.rtf;Trudovojj dogovor s usloviem o cheredovanii distancionnojj raboty i raboty v ofise (obrazec).rt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43:00Z</dcterms:created>
  <dc:creator>APKpressa@outlook.com</dc:creator>
  <dc:description/>
  <cp:keywords/>
  <dc:language>en-US</dc:language>
  <cp:lastModifiedBy>APKpressa@outlook.com</cp:lastModifiedBy>
  <dcterms:modified xsi:type="dcterms:W3CDTF">2024-05-17T11:43:00Z</dcterms:modified>
  <cp:revision>2</cp:revision>
  <dc:subject/>
  <dc:title/>
</cp:coreProperties>
</file>